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AC12TO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Version 2.2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-1994 by Blue Ridg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ue Ridge Software, Inc.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AutoCAD Develop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...THE BEST DWG-VERSION TRANSLATOR ON THE MARKE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alph Grabo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ties Columnist, Cadence Magazine, pg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to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RDER: CALL TOLL-FREE 800-707-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VERS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What is AC12TO10?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What is SHAREWARE?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Disclaimer - Agreement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Installation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Using AC12TO10                                     5,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If you have problems or questions...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What do I get for Registering AC12TO10?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 Ordering Policies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 Ordering AC12TO10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Comment Form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What is Shareware?                               12,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is the ASP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The ASP Ombudsman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What else is there?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Note to Vendors and Foreign Users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) Acknowledgements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WHAT IS AC12TO10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12TO10 is an "AutoCAD external" utility which will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e drawing files directly without entering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out generating DXF files.  It will strip R11 and R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entities and variables from an R11 or R12 draw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n R10 drawing from the DOS prompt.  Just ta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want converted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clients that have upgraded to Release 11 or 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have access to their drawings in Releas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gives yo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ultiple File Conversion Cap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igh Speed Conversion from R11 or R12 to R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ery User-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indowe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12TO10 is being marketed through the "Sharewar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.  If you're unfamiliar with shareware, pleas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read section 2 - "What is Shareware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ahead and integrate AC12TO10 into your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If AC12TO10 meets your needs, as we'r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, just follow the registration procedu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with us.  The registration instructions and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later in this docum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V2.22 - Blue Ridge Software, Inc.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WHAT IS SHAREWARE?  (See appendix A als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using it, you are expected to register.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others require it, some specify a maximum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With registration, you get anything from the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the copyright holder retains all right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specific exceptions as stated below. Shareware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rograms are of comparable quality. (In both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method of distribution.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and sundry or to a specific group. For example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cketbook, whether it's commercial or Sharewar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ry before you buy. 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V2.22 - Blue Ridge Software, Inc.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DISCLAIMER -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AC12TO10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12TO10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AC12TO1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friends, but please do not give it away al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ed" software is to provide personal computer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 incentive for programmers to continue to devel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ducts.  If you find this program useful and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AC12TO10 and continue to use AC12TO10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able trial period, you must make a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 of $49.95 + applicable tax + S/H to Blue Rid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Inc.  The $49.95 + applicable tax + S/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book.  An example is that this software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ility of it being used at one location while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AC12TO10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AC12TO10 within 30 days of first use or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s withdrawn.  Site-License arrangements may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ntacting Blue Ridg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AC12TO10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contact Blue Ridge Software, Inc. at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 for authorization.  This authorization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granted to distributors recogniz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SP) as adhering to its guidelines for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immediately (However Blue Ridge Software, Inc.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be advised so that the distributor can be k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to-date with the latest version of AC12TO10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AC12TO10 alo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copy if they find that they can use it.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a copy of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C12TO10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V2.22 - Blue Ridge Software, Inc.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n't already, use the install program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12TO10 files.  Simply type 'INSTALL' at the DOS prom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instructions.  Note that if you wish to use AC12TO10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irectory, the directory that AC12TO10 was installed to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your path.  Install will do this for you if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  Also, your machine must be rebooted for th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ath statement to take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installation, move to the directory where some 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exist and type 'AC12TO10' at the DOS prompt.  A list of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files in the directory will appear.  use the spac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g the drawings you want to convert and hit ENTER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C12TO10 doesn't come up when you type AC12TO10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, try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o to the directory where AC12TO10 was copi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eck to see that AC12TO10 is there by execu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 command (dir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, try copying AC12TO10 to the directory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, make sure that this directory is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path.  Type "PATH" at the DOS promp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eck to see if this directory is contained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V2.22 - Blue Ridge Software, Inc.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Using AC12TO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AC12TO10, just type 'AC12TO10' at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reminder screen will appear.  After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reading this screen, press ENTER.  The main us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then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side of the main screen shows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.  These are listed below and can be selec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correspondin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 - 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   -   Untag all drawings in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   -   Invert t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  -   Tag all drawings in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-   Sort the drawing files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  -   Sort the drawing files by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 -   Sort the drawing files by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 -   Tag the highlight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 -   Exit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-   Convert the selected draw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rawings you wish to convert by tagg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PACE BAR and press ENTER.  The tagged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onv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single file is to be converted, just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ile and press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quit processing at any time. 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file being processed will not be conve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the drawing is already Version 10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skip over it and proceed to the next draw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ESC is pressed while a drawing is being proces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12TO10 will finish converting the current fil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write the finished file with the .BAK fi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, no changes will have been made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as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arge drawings can take a long time to convert. 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reboot while AC12TO10 is running - if you ne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op converting in middle of a number of files, h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CAPE.  This will avoid any problems with lost or ba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V2.22 - Blue Ridge Software, Inc.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.BAK files are generated automatically.  There is 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o not generate backup files.  This was dec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o prevent losing the original drawing in 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is a power outage or hard-disk crash wh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12TO10 is running.  We suggest that the conver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s be tested in AutoCAD before era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AK files to verify that an undetectable "brown-ou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"kicked-disk" did not corrupt the conver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.  If proper precautions are observed, AC12TO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provide reliable operation consist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converted drawings will retain the date and ti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original drawing file.  We suggest that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a date change utility if you would lik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verted date reflected on the new drawin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ertain entities and variables which exist in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 do not exist in version 10. Dimstyles, vpo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ties, xreference data, extended entity data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text alignment variables will be los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Xrefs are translated into blocks which retain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names. You may perform a "bind" by inse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block of the same name with the "=" to forc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definition of the block within the drawing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names will appear as text in the drawing lo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insertion point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VERY IMPORTANT:  For users that need to conver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11 drawings sent to them by clients, make sur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that all xrefs are bound to the drawings befor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sending them to you.  This will save a bunch of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headaches (and frustration) since AC12TO10 will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be forced to insert the name of the xref instead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of treating it like a normal block if the xrefs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re NOT bound to the drawing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st users have found that having more than 500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a directory is just about the maximum that th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manage.  Therefore, AC12TO10 only allows 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WG files to be processed at a time (2 x 250 = 500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suggest that you break your files into direct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250 each if you need to process a very large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draw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nlikely instance you receive any AutoCAD-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hen loading a drawing into AutoCAD, please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exactly where the error occured and give us a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ave the original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V2.22 - Blue Ridge Software, Inc.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If you have problems or question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est response will be through the use of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check for mail every night at 5:30 EST and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responses before 8:00 EST.  If you have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, direct your mail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0353,1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n't have access to Compuserve, we can be reached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ddress and phone #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ue Ridge Software, Inc.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5 Southport Driv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xington, KY. 40503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06) 276-5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V2.22 - Blue Ridge Software, Inc.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WHAT DO I GET FOR REGISTERING AC12TO10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register, you'll be entitled to the following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Notification of upgrades/fix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disk for each machine registered (except for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running a single copy of AC12TO10 from a serv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r registered copy of AC12TO10 will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CALLY to the shareware version you've been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cept that the register screen won't appea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nlimited support by Cserve, telephone, US 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valuating AC12TO10, please contact us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s about pricing, using AC12TO10 or integr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into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 that you'll receive will be pretty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this document except the ordering instru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won'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V2.22 - Blue Ridge Software, Inc.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ORDERING POLI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pricing policy is pretty straightforwar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We accept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Vis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asterc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merican Ex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nvoiced Orders (Purchase Orde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call for other ordering method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Pricing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or Dual machine use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machine should be registered for $4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-than-two machine use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copies times $49.95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$19.95 each for each machine over 2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12TO10 will be u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Use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"More-than-two" machine users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12TO10 will be installed on each mach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 single copy will be run off of a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% Kentucky Sales Tax for Kentuck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idents,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se prices are valid until December 31, 1994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all for updated pricing afte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RDER: CALL TOLL-FREE 800-707-51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V2.22 - Blue Ridge Software, Inc.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Ordering AC12TO10      CALL TOLL-FREE 800-707-5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OICE/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12TO10 - VERSION 2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il orders, please include this form.  If possi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use a text editor to enter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overstrike mode and send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Total number of copies =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Enter number of copies (2 OR LESS)   ___ x $49.95 =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Enter number of copies (MORE THAN 2) ___ x $19.95 =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                                        Subtotal =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 KY residents add 6% of Subtotal for KY sales tax =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                                        Enter S/H =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                                         Total Due =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make your check/money order payable to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Ridge Soft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US customers should get a certified bank draf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dollars or use VISA/Master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e Ridge Software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5 Southport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xington, KY  405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Custom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A / Mastercard / AMEX (circle one)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_ (Must be sig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dd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/Zip/Country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der will be shipped within a few days of the rece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form.  Special shipping conditions can be arr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 order is placed by phone.  Please include the custom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form with your order - your comments are 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 to us.  (print section 11 of this file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.CMT file) THANKS FOR YOUR ORD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V2.22 - Blue Ridge Software, Inc.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- Customer Comment For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as AC12TO10 easy to use?  Yes__  No__ Somewhat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at would make AC12TO10 a more "usable"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Does AC12TO10 have all of the features that you nee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Yes__ No__ Somewhat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What else would you like to see added to AC12TO10?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Any wishes for future AutoCAD add-on products (prefer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level utilities like AC12TO10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What version(s) do you normally use? 9__ 10__ 11__ 12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From your experience with using Shareware products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feel about the "Register screen" concep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a) I don't like th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b) Doesn't bother me a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c) It is a fair way of reminding me to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d) If the product is worth paying for, I'll regis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it's there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e) It disturbs the evaluation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f) Other: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V2.22 - Blue Ridge Software, Inc.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WHAT IS SHAREWARE?/WHAT IS THE ASP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 will help you understand what sharewa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w the "shareware system" works.  It was writt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ssociation of Shareware Professionals (ASP --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 association of shareware authors)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 of the Shareware Distribution Network (SDN 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ssociation of BBS Sysops providing reli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shareware around the world), for the e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 of giving BBS users a better understand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hareware", and others like them.  Your favorite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has many programs described by one or mor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.  There's a lot of confusion about and between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s, but they actually have specific meaning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cations.  Once you understand them you will have a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ier time navigating the maze of programs avail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and understanding what your obligations are, or aren'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blic domain" has a very specific legal meaning.  It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creator of a work (in this case, a pie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) who had legal ownership of that work, has given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ership and dedicated the work "to the public domain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omething is in the public domain, anyone can us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ay they choose, and the author has no control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 program which the author has explicitly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public domain you are free to use it howev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fit, without paying for the right to use it.  Bu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-- due to the confusion over the meaning of the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often described by others as being "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" when in fact they are shareware or free,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o be sure a program is public domai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 for an explicit statement from the author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pyrighted" is the opposite of public domain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program is one where the author has asserted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her legal right to control the program's us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by placing the legally required copyr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s in the program and documentation.  The law gi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owners broad rights to restrict how their wor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d, and provides for penalties for those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late thes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V2.22 - Blue Ridge Software, Inc.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d a program which is copyrighted you m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accordance with the copyright owner's restri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nd payment.  Usually these are clearly st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a copyright does not necessarily imply char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ee, so it is perfectly possible and legal to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programs which are distributed free of ch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programs are sometimes termed "freeware", thoug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 was in fact trademarked by the late Andrew Flugelm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egality of its use by others could be questio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case, the fact that a program is free does not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in the public domain -- though this is a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s through bulletin boards, on-line services,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, and copies passed among friends.  It is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hich you are allowed to try out before you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s use a variety of licensing restri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pyrighted works, but most authors who suppor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require you to pay a "registration fee" --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price of the software -- if you continu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after a trial period.  Some authors indic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trial period after which you must pay this fe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leave the time period open and rely on you to ju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decided to use the program, and ther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ay for it.  Occasionally a shareware author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but does not require payment --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-called "$0 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ystem and the continued availa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 shareware products depend on your willingn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and pay for the shareware you us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fees you pay allow authors to suppor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develop their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oftware user you benefit from this system 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o try the software and determine whether it mee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 before you pay for it.  Authors also benefit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ble to get our products into your hand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no expense for advertising and promotion.  As a res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not unusual to find shareware products which riv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l software that costs several times the amoun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V2.22 - Blue Ridge Software, Inc.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s' shareware meets additional quality stand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yond ordinary shareware.  Our members' programs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y functional (not crippled, demonstration, or ou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versions); program documentation must be comple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learly state the registration fee and the benef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when registering; members must provide fre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elephone support for a minimum of three month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; and members must meet other guidelin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o insure that you as a user receive good valu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ney and are dealt with professionally.  W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n Ombudsman program to assist in resolving disp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uthors and users.  For more information on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to contact the ASP Ombudsman, write to ASP, P.O. Bo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86, Bellevue, WA 98006.  You can also cont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on CompuServe via an EasyPlex (electronic mai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THE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areware principle works for you. If you are un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45 Grover Road, Muskegon, MI 49442 or send a CompuSer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V2.22 - Blue Ridge Software, Inc.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WHAT ELSE IS THER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market one other program, PURGE.  PURGE is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12TO10 in terms of look and operation except for it's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allows you to purge your drawing files from the DOS promp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no need to enter AutoCAD twice to purge a drawing.  PU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you choose what to purge easily and will repor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savings afterward.  As with AC12TO10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NO DXFS INVOLVED - all processing takes place at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on the .DWG files.  In a nutshell, if you dis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veniences of using the AutoCAD purge command, PURG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 alternative.  Look for a shareware copy of PURG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SK forum on Compuserve, your favorite BBS or from your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roup.  If you can't find it, give us a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800-707-5148 - we'll send it right a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V2.22 - Blue Ridge Software, Inc.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- Note to Vendors and Foreign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ify Blue Ridge Software, Inc. at the following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include AC12TO10 or PURGE in your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Ridge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5 Southpor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ngton, KY  405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06) 276-5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- 70353,1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oreign vendors or foreign BBS operato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us at the address listed above if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nslate this document to a language other tha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V2.22 - Blue Ridge Software, Inc.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- Acknowledge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rademarks are registered in the U.S. Pat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 Office by Autodesk, Inc.: ADI, AutoCAD, AutoCAD AE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C, AutoCAD Training Center, Autodesk, the Autodesk log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SP, AutoShade, and AutoSk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Ralph Grabowsky for taking the time to review AC11TO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ctober '91 issue of Ca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12TO10 V2.22 - Blue Ridge Software, Inc.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